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8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 SÁNH SỐ LƯỢNG VTVL, BIÊN CHẾ TRONG CÁC CƠ QUAN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Ban hành kèm theo Hướng dẫn số          -HD/BTCTW ngày        tháng 9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34"/>
        <w:gridCol w:w="1350"/>
        <w:gridCol w:w="1170"/>
        <w:gridCol w:w="1170"/>
        <w:gridCol w:w="1260"/>
        <w:gridCol w:w="1170"/>
        <w:gridCol w:w="126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ơ quan xây dựng đề án đề xuất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ơ quan thẩm định đề xuất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ược giao nă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iện c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VT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VTV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/>
        <w:tc>
          <w:tcPr>
            <w:tcW w:w="450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49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cs=".VnTime;Courier New"/>
      <w:bCs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dmin</dc:creator>
  <dc:description/>
  <dc:language>en-US</dc:language>
  <cp:lastModifiedBy>User</cp:lastModifiedBy>
  <cp:lastPrinted>2016-08-16T16:08:00Z</cp:lastPrinted>
  <dcterms:modified xsi:type="dcterms:W3CDTF">2016-12-08T07:35:00Z</dcterms:modified>
  <cp:revision>2</cp:revision>
  <dc:subject/>
  <dc:title>Biểu số 8</dc:title>
</cp:coreProperties>
</file>